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hirlygirl Redesign Layout Ideas – March 9, 2006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Layout Diagram and Descript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diagram and table below illustrate and describe the potential layout for the new whirlygirl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  <w:drawing>
                <wp:inline distT="0" distB="0" distL="0" distR="0">
                  <wp:extent cx="3810000" cy="6350000"/>
                  <wp:effectExtent l="0" t="0" r="0" b="0"/>
                  <wp:docPr id="1" name="lay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y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35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hirlygirl Redesign Layout Ideas – March 9, 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3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ContinuedTableLabe"/>
              <w:spacing w:before="0" w:after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yout Diagram and Description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0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40"/>
        <w:gridCol w:w="4565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Lett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rea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escription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A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ogo and tagline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w logo and tagline; perhaps the tagline changes more frequently—but it does not have to.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B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aily posts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 place for the blog posts.  Each post has a title and date and will be tagged with the most appropriate categories (B, marriage, house, Todd/Hayley, etc.).  I believe each post will have the ability to link to it individually and also leave/view comments  </w:t>
            </w:r>
            <w:r>
              <w:rPr>
                <w:b/>
                <w:bCs/>
              </w:rPr>
              <w:t>[Question:  Am I asking for trouble or what?]</w:t>
            </w:r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All marginal posts (in my ears, on my TiVo, etc.) will be converted into posts with just shorter entries and tagged with the consistent title (“in my ears”)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Each month’s white rabbit winner will be converted into posts and then tagged as white rabbit.  We can provide more dialogue about the winner (text from the email, asterisks, etc.)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bout/Contact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’d like to write a short “about” blurb that describes who I am, what I’m writing about, and the history of whirlygirl.  Also a link to my blurb about contacting me—my explanation of why I never email people back—and a link to my email address.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D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aily photo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ink to Flickr?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E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cent Posts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 summary of links to the 5-8 most recent posts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hirlygirl Redesign Layout Ideas – March 9, 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3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ContinuedTableLabe"/>
              <w:spacing w:before="0" w:after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yout Diagram and Description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0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40"/>
        <w:gridCol w:w="4565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Lett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rea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escription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F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rchive/Search/ Browse Categories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ability to view all of the archived posts either by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browsing chronologically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searching on specific keywords </w:t>
            </w:r>
            <w:r>
              <w:rPr>
                <w:b/>
                <w:bCs/>
              </w:rPr>
              <w:t>[Question:  Can these be based on any text within the entry or only on metatags?  If only on metatags, it may be redundant with the next bullet]</w:t>
            </w:r>
            <w:r>
              <w:rPr/>
              <w:t>, or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browsing the list of metatag categori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bCs/>
              </w:rPr>
              <w:t>Note</w:t>
            </w:r>
            <w:r>
              <w:rPr/>
              <w:t>:  Until we get everything converted, this may also contains links to WG 1.0 through 5.0.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G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oogle AdSense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pace for ads; google, etc.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H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oter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 footer that contains name; copyright info (not really copyrighted, but you know); any necessary techie links.  I would like this to visually tie in with the header.</w:t>
            </w:r>
          </w:p>
        </w:tc>
      </w:tr>
    </w:tbl>
    <w:p>
      <w:pPr>
        <w:pStyle w:val="Block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50:00Z</dcterms:created>
  <dc:creator>Kristen Merritt</dc:creator>
  <dc:description/>
  <dc:language>en-US</dc:language>
  <cp:lastModifiedBy>Kristen Merritt</cp:lastModifiedBy>
  <dcterms:modified xsi:type="dcterms:W3CDTF">2006-03-09T18:18:00Z</dcterms:modified>
  <cp:revision>1</cp:revision>
  <dc:subject/>
  <dc:title>Whirlygirl Redesign Layout Ideas – March 9, 2006</dc:title>
</cp:coreProperties>
</file>